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7465</wp:posOffset>
                </wp:positionV>
                <wp:extent cx="135128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66495" cy="1166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99.15pt;mso-wrap-distance-left:9.05pt;mso-wrap-distance-right:9.05pt;mso-wrap-distance-top:0pt;mso-wrap-distance-bottom:0pt;margin-top:2.9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66495" cy="1166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eme ST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CHANT CHORAL et SPECTACLE VIVANT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 21 au 26 octobr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LLETIN D’INSCRIPTION HEBERGEMENT AU MOULIN DES SITTEL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tourner à : Le Moulin des Sittelles 81 100 Burlats Par courrier 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 : accueil@moulindessittelles.fr         Tél : 05 63 71 09 8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315595</wp:posOffset>
                </wp:positionV>
                <wp:extent cx="5952490" cy="1379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. . . . . . . . . . . . . . . . . . . . . . . . . .        Prénom : . . . . . . .. . . . . . . . . . . . . . . . . . . . . . . . . 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phone : . . . . . . . . . . . . . . . . . . . . . .       E-mail : 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. . . . . . . . . . . . . . . . . . . . . . . . . . . . . . . . .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65pt;mso-wrap-distance-left:9.05pt;mso-wrap-distance-right:9.05pt;mso-wrap-distance-top:0pt;mso-wrap-distance-bottom:0pt;margin-top:24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. . . . . . . . . . . . . . . . . . . . . . . . . .        Prénom : . . . . . . .. . . . . . . . . . . . . . . . . . . . . . . . . 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éphone : . . . . . . . . . . . . . . . . . . . . . .       E-mail :  . . . . . . . . . . . . . . . . . . . . 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. . . . . . . . . . . . . . . . . . . . . . . . . . . . . . . . .. . . . . . . . . . . . . . . . . . . . . . 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rif Adulte :</w:t>
      </w:r>
      <w:r>
        <w:rPr>
          <w:b/>
        </w:rPr>
        <w:t xml:space="preserve">  Nuit + Petit déjeuner : 23 €   Repas : 14 €     Taxe de séjour : 0.50 € </w:t>
      </w:r>
      <w:r>
        <w:rPr/>
        <w:t xml:space="preserve">par nuit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tion draps : 4€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 oui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n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0"/>
        <w:gridCol w:w="3097"/>
      </w:tblGrid>
      <w:tr>
        <w:trPr>
          <w:trHeight w:val="25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it + Petit-déjeun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jeuner</w:t>
            </w:r>
          </w:p>
        </w:tc>
      </w:tr>
      <w:tr>
        <w:trPr>
          <w:trHeight w:val="35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 21 octobre 20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34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 22 octobre 20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35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 23 octobre 20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34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 24 octobre 20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34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ndredi 25 octobre 20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40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 26 octobre 20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88900</wp:posOffset>
                </wp:positionV>
                <wp:extent cx="3526155" cy="1756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1663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15709" r="-15" b="78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38.3pt;mso-wrap-distance-left:9.05pt;mso-wrap-distance-right:9.05pt;mso-wrap-distance-top:0pt;mso-wrap-distance-bottom:0pt;margin-top:7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1663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15709" r="-15" b="78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www.musiphiles.asso.fr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1:00Z</dcterms:created>
  <dc:creator>Musiphiles</dc:creator>
  <dc:description/>
  <cp:keywords/>
  <dc:language>en-US</dc:language>
  <cp:lastModifiedBy>Musiphiles</cp:lastModifiedBy>
  <dcterms:modified xsi:type="dcterms:W3CDTF">2019-06-14T08:43:00Z</dcterms:modified>
  <cp:revision>3</cp:revision>
  <dc:subject/>
  <dc:title>HHGHTGTG</dc:title>
</cp:coreProperties>
</file>